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52"/>
      </w:tblGrid>
      <w:tr>
        <w:trPr>
          <w:trHeight w:val="1282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H ĐOÀN 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 CHI MINH COMMUNIST YOUTH UNION IN HO CHI MINH CIT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EXCUTIVE OF COMMITTEE OF HO CHI MINH COMMUNIST YOUTH UNION IN UNIVERSITY</w:t>
              <w:br/>
              <w:t>OF TECHNOLGY AND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239331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3.6pt" to="206.25pt,13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  <w:u w:val="single"/>
              </w:rPr>
              <w:t xml:space="preserve">HO CHI MINH COMMUNIST </w:t>
              <w:br/>
              <w:t>YOUTH UN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/>
      </w:pPr>
      <w:r>
        <w:rPr>
          <w:rFonts w:cs="Times New Roman" w:ascii="Times New Roman" w:hAnsi="Times New Roman"/>
          <w:caps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>TP. Hồ Chí Minh, ngày 26 tháng 11 năm 2015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right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i/>
          <w:color w:val="0070C0"/>
          <w:szCs w:val="24"/>
        </w:rPr>
        <w:t>Ho Chi Minh City, November 26</w:t>
      </w:r>
      <w:r>
        <w:rPr>
          <w:rFonts w:cs="Times New Roman" w:ascii="Times New Roman" w:hAnsi="Times New Roman"/>
          <w:i/>
          <w:color w:val="0070C0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70C0"/>
          <w:szCs w:val="24"/>
        </w:rPr>
        <w:t>,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/ </w:t>
      </w:r>
      <w:r>
        <w:rPr>
          <w:b/>
          <w:color w:val="0070C0"/>
          <w:sz w:val="32"/>
        </w:rPr>
        <w:t>SCHEDULE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HO CHI MINH COMMUNIST YOUTH UNION OF UNIVERSITY </w:t>
        <w:br/>
        <w:t xml:space="preserve">OF TECHNOLOGY AND EDUC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Từ 30/11/2015 đến 06/12/2015)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  <w:t>(From 30/11/2015 to 06/12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– Main activities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1218"/>
        <w:gridCol w:w="6379"/>
        <w:gridCol w:w="2037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AT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IME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ONTENT – PARTICIPANTS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ENUE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MO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0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1106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Career Orientation Seminar for IT stude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Participants: Ngoan, Cong Thanh, Faculty of IT; ISB Ltd.com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 II</w:t>
            </w:r>
          </w:p>
        </w:tc>
      </w:tr>
      <w:tr>
        <w:trPr>
          <w:trHeight w:val="1106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h30 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1106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30 – 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Interview to recruit volunteers for HCMUTE English Camp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Participants: Ngoan, Binh Minh, Quang Phuc, Tram Ichi, Hoai Tram, Cong Thanh.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A2-501, A2-502, Meeting room 2 (in the afternoon)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01/1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TV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Weekly meeting of The Standing members of the executive board of HCMUTE Ho Chi Minh Communist Youth Union – </w:t>
            </w:r>
            <w:r>
              <w:rPr>
                <w:rFonts w:cs="Times New Roman" w:ascii="Times New Roman" w:hAnsi="Times New Roman"/>
                <w:color w:val="FFC000"/>
              </w:rPr>
              <w:t>(SMEBCYU)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ái, Thân, Ngoạn, Trường, Uyên, Huấn, Nga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Thai, Than, Ngoan, Truong, Uyen, Huan, Nga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ội nghị Cán bộ viên c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TP. đ/c Thái)</w:t>
            </w:r>
          </w:p>
          <w:p>
            <w:pPr>
              <w:pStyle w:val="Normal"/>
              <w:jc w:val="both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Conference of civil servants and employe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P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  <w:t>articipant: Thai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Meeting room II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ọp BCH Đoàn trường mở rộng lấy ý kiến về việc quy hoạch nhân sự chủ chốt giai đoạn 2015 –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Opening of human resource (H.R) meeting from 2015 to 2017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/c BCH Đoàn trường, thường trực các cơ sở Đoàn, BCN các CLB/Đội/Nhóm, tổ trưởng, tổ phó truyền th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Excutive Committee of HCYU, Secretary and Deputy secretary HCYU of facuties, chairman of clubs, team leader of MUTEs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chuyên đề khoa xây d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Seminar room 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chủ nhiệm CLB Lý Luận Tr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he briefing of Chairman of Reasoning Youth Club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TP: Đ/c Phong, Tr. Bình và các thành viên Ban chủ nhiệ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Mr Phong, Trong Binh, members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ảng 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arty Committee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02/1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15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ánh giá thử CTĐT CNKT Ô tô: Phỏng vấn cán bộ hỗ trợ cấp Trường và cấp k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TP: đ/c Thái, Trường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Trial Assessment Curriculum of Automotive Engineering technology major: Interview Supporting staff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  <w:t>(Participants: Thai, Truong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 I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TV – văn phòng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briefing of SMEBCYU</w:t>
            </w:r>
            <w:r>
              <w:rPr>
                <w:rFonts w:cs="Times New Roman" w:ascii="Times New Roman" w:hAnsi="Times New Roman"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nd official staffs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ái, Thân, Ngoạn, Trường, Uyên, Huấn, Nga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Than, Ngoan, Truong, Uyen, Huan, Nga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248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Go to Intermediate Reasoning and Politic Class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Phong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City staff Institu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03/1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1226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1226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All da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Đoàn viên, Sinh v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alking and listening Member of the Ho Chi Minh Communist Youth Union and student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1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00 – 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Interview to recruit volunteers for HCMUTE English Camp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Participants: Ngoan, Binh Minh, Quang Phuc, Tram Ichi, Hoai Tram, Cong Thanh.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A2-501, A2-502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All da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Go to Intermediate Reasoning and Politic Class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Phong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City staff Institu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ATUR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788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U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L. BAN THƯỜNG VỤ ĐOÀN TRƯỜNG/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.P. </w:t>
      </w:r>
      <w:r>
        <w:rPr>
          <w:rFonts w:cs="Times New Roman" w:ascii="Times New Roman" w:hAnsi="Times New Roman"/>
          <w:b/>
          <w:color w:val="0070C0"/>
        </w:rPr>
        <w:t>THE PC OF HCMCYU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/</w:t>
      </w:r>
      <w:r>
        <w:rPr>
          <w:rFonts w:cs="Times New Roman" w:ascii="Times New Roman" w:hAnsi="Times New Roman"/>
          <w:color w:val="0070C0"/>
        </w:rPr>
        <w:t xml:space="preserve"> OFFICE MANAGER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signed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6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5-11-30T11:21:00Z</dcterms:modified>
  <cp:revision>122</cp:revision>
  <dc:subject/>
  <dc:title/>
</cp:coreProperties>
</file>